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ен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ихаил Иосиф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аенс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ихаил Иосиф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ция 1.</w:t>
      </w:r>
    </w:p>
    <w:p>
      <w:pPr>
        <w:pStyle w:val="Normal"/>
        <w:rPr>
          <w:b/>
          <w:b/>
        </w:rPr>
      </w:pPr>
      <w:r>
        <w:rPr>
          <w:b/>
        </w:rPr>
        <w:t>1. Цена в системе хозяйственного мех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бщем виде хозяйственный механизм можно определить как способ организации общественного производства со свойственными ему формами и методами, экономическими стимулами и правовыми нормами. Функционирование хозяйственного механизма призвано обеспечивать созданием условий мотивирующих эффективную деятельность всех субъектов хозяйствования. Хозяйственный механизм представляет собой целостную систему состоящую из отдельных относительно самостоятельных, но одновременно и взаимосвязанных и взаимодействующих структурных  элементов. К основным элементам хозяйственного механизма относится: форма организации производства; экономические или хозяйственные связи; системы стимулов; управление; планирование; финансирование; налогообложение; ценообразование.</w:t>
      </w:r>
    </w:p>
    <w:p>
      <w:pPr>
        <w:pStyle w:val="Normal"/>
        <w:jc w:val="both"/>
        <w:rPr/>
      </w:pPr>
      <w:r>
        <w:rPr/>
        <w:t>Цена является одним из наиболее сложных экономических инструментов управления экономикой, затрагивающим все стороны хозяйственной деятельности государства и отдельных предприятий, а также оказывающим огромное влияние на решение социальных задач. Цены используются при прогнозировании объемов и темпов производства отдельных отраслей и сфер материального производства, величины национального дохода, общехозяйственных пропорций и отраслевой структуры промышленности. Уровни и соотношение цен, оказывает прямое воздействие на качественные показатели деятельности предприятий, на развитие и формирование структуры производства и потребления. С помощью цен экономическое воздействие может быть доведено до каждого отдельного товара в сфере производства и до каждого отдельного потребителя. В движении цен, их уровнях и структуре, в той или иной степени, находят отражение реальные экономические интересы общества в целом и отдельных групп населения. Ошибки в ценовой политике государства сопровождаются кризисными ситуациями. Либерализация цен рассматривалась в качестве основного средства преобразования экономики и перевода её на рыночные отношения, объяснялось это, не только тем, что цены занимают исключительно важное место в хозяйственном механизме, сколько тем обстоятельством, что правительство РФ приступая к реформированию экономики страны, по существу не имело развёрнутой программы действий. Поэтому в начале основное внимание было сосредоточено на наиболее легко осуществляемом и в то же время, наиболее результативном направлении на либерализации цен. Что же касается вопросов структурной перестройки производством, приватизации государственной собственности, демонополизации производства, финансовой поддержки определенных сфер экономики и др. достаточно важных проблем, то считалось, что они будут решаться в основном естественным путём в результате функционирования свободных цен. В сущности это означало, что предприятия сами должны приспосабливаться к новым условиям хозяйствования, иногда даже изменением профиля своей деятельности, те из них, которые оказались неспособными выжить в такой ситуации, должны были стать банкротами. Таким образом либерализация цен предъявила всем участникам экономического процесса довольно жесткие требования для проверки их жизнеспособности, при этом реформаторы полагали, что либерализация цен привнеся в механизм ценообразования фактор спроса и предложения позволит ценам выйти  на экономически оправданный уровень, обеспечит рациональное соотношение между ними. Применение на практике таких цен, должно было оказать благотворное влияние на экономику, способствовать формированию в ней эффективных рыночных отношений, функционирующих в условиях конкурент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.</w:t>
      </w:r>
    </w:p>
    <w:p>
      <w:pPr>
        <w:pStyle w:val="Normal"/>
        <w:jc w:val="both"/>
        <w:rPr/>
      </w:pPr>
      <w:r>
        <w:rPr/>
        <w:t>К началу века стало очевидно, что тот рынок, который привёл экономику страны к такому плачевному состоянию, совершенно не способен вывести на нормальный путь к развитию, для этого нужны особые меры связанные с резким усилением воздействия на экономику. Следствием либерализации цен являлось зарождение новой системы цен, адекватным новым рыночным отношениям, а борьба с информацией стала центральной проблемой правительственных органов. От правильного решения практических проблем ценообразования во многом зависит эффективность хозяйственного механизм а, стабильность общества.</w:t>
      </w:r>
    </w:p>
    <w:p>
      <w:pPr>
        <w:pStyle w:val="Normal"/>
        <w:jc w:val="both"/>
        <w:rPr/>
      </w:pPr>
      <w:r>
        <w:rPr/>
        <w:t>В свою очередь хозяйственный механизм оказывает огромное влияние на цены и ценообразование. При всей важности и значительности цен, они лишь производные от выбранной модели хозяйствования. Так затратные цены были порождены затратным хоз. механизмом, т.е. такой системой управления, планирования, финансирования, материально-технического снабжения, оценки деятельности и формирование доходов предприятий, при которой деятельность предприятия оценивалась по степени выполнения централизованным устанавливаемых им вышестоящими органами управления плановых заданий, а их финансовое положение определялось не эффективностью деятельности на рынке, а выполнением государственных планов. В плановой экономике ценообразование также было плановым. Цены формировались на основе плановых затрат и утверждались в централизованном порядке государственными органами ценообразования. По плану проводились пересмотры и реформы цен. Нормальное развитие рыночной экономики невозможно без рыночных цен, которые выполняют роль регулятора, производственно-хозяйственной деятельности предприятий, способствует поддержанию основных хозяйственных пропорций. Однако полный отказ от государственного управления ценами и ценообразования представляет другую крайность. В странах с развитой рыночной экономикой, ценообразованием управляет государство и рынок. Необходимость государственного регулирования цен объясняется их огромной экономикой и социальной значимостью. Неконтролируемый рост цен неизбежно сопровождается спадом промышленного производства, снижением жизненного уровня населения, общим расстройством хозяйственного механизма и возникновения социальных конфликтов. Государственное регулирование цен в рыночной экономике осуществляется через разветвленную систему прямых и косвенных методов, к которым относится: контроль за ценами, установление границ их изменений, замораживание цен, воздействие на издержки производства и прибыль, путём льготного кредитования и налогообложения, таможенного и валютного регулиров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цен</w:t>
      </w:r>
    </w:p>
    <w:p>
      <w:pPr>
        <w:pStyle w:val="Normal"/>
        <w:jc w:val="both"/>
        <w:rPr/>
      </w:pPr>
      <w:r>
        <w:rPr/>
        <w:t xml:space="preserve">Все цены действующие в экономике взаимосвязаны и образуют единую систему которая находится в постоянном движении под воздействием множества факторов. В систему цен входят национальные и мировые цены. Взаимосвязь, взаимозависимость цен образующих единую систему обусловлены следующими обстоятельствами: </w:t>
      </w:r>
    </w:p>
    <w:p>
      <w:pPr>
        <w:pStyle w:val="Normal"/>
        <w:jc w:val="both"/>
        <w:rPr/>
      </w:pPr>
      <w:r>
        <w:rPr/>
        <w:t>1) существует единый процесс формирования цен на производство, т.е. все цены формируются на единой методологической основе на законах стоимости, спроса и предложения и других экономических законах;</w:t>
      </w:r>
    </w:p>
    <w:p>
      <w:pPr>
        <w:pStyle w:val="Normal"/>
        <w:jc w:val="both"/>
        <w:rPr/>
      </w:pPr>
      <w:r>
        <w:rPr/>
        <w:t>2) все субъекты рынка связаны между собой;</w:t>
      </w:r>
    </w:p>
    <w:p>
      <w:pPr>
        <w:pStyle w:val="Normal"/>
        <w:jc w:val="both"/>
        <w:rPr/>
      </w:pPr>
      <w:r>
        <w:rPr/>
        <w:t>3) имеет место тесная связь всех элементов рыночного хозяйства;</w:t>
      </w:r>
    </w:p>
    <w:p>
      <w:pPr>
        <w:pStyle w:val="Normal"/>
        <w:jc w:val="both"/>
        <w:rPr/>
      </w:pPr>
      <w:r>
        <w:rPr/>
        <w:t>систему цен характеризуют следующие параметры: уровень цен, их структура и динамика цен.</w:t>
      </w:r>
    </w:p>
    <w:p>
      <w:pPr>
        <w:pStyle w:val="Normal"/>
        <w:jc w:val="both"/>
        <w:rPr/>
      </w:pPr>
      <w:r>
        <w:rPr/>
        <w:t>Уровень цен – это абсолютное количественное выражение цен в денежной сумме.</w:t>
      </w:r>
    </w:p>
    <w:p>
      <w:pPr>
        <w:pStyle w:val="Normal"/>
        <w:jc w:val="both"/>
        <w:rPr/>
      </w:pPr>
      <w:r>
        <w:rPr/>
        <w:t>Структура цен -  показывают соотношение элементов цены в % или долях.</w:t>
      </w:r>
    </w:p>
    <w:p>
      <w:pPr>
        <w:pStyle w:val="Normal"/>
        <w:jc w:val="both"/>
        <w:rPr/>
      </w:pPr>
      <w:r>
        <w:rPr/>
        <w:t>Динамика цен – показывает изменение уровня цен за определенный период времени.</w:t>
      </w:r>
    </w:p>
    <w:p>
      <w:pPr>
        <w:pStyle w:val="Normal"/>
        <w:jc w:val="both"/>
        <w:rPr/>
      </w:pPr>
      <w:r>
        <w:rPr/>
        <w:t xml:space="preserve">Основой внутренней взаимосвязи цен в пределах единой системы является соподчиненность различным стадиям общественного воспроизводства. </w:t>
      </w:r>
    </w:p>
    <w:p>
      <w:pPr>
        <w:pStyle w:val="Normal"/>
        <w:jc w:val="both"/>
        <w:rPr/>
      </w:pPr>
      <w:r>
        <w:rPr/>
        <w:t>Поскольку отдельные отрасли тесно взаимосвязаны между собой установления количественных пропорций между ними диктует определенное соотношение цен, в которых выражается стоимость продукции отдельных отраслей и на их основе устанавливается натуральные стоимостные показатели. Если на продукцию одних отраслевой будут установлены чрезмерно высокие цены, а на продукцию другую чрезмерно низкие, т.е. если чистый доход будет необоснованно перераспределен в пользу одних отраслей, то это может вызвать нарушение пропорциональности между отдельными отраслями материального производства.</w:t>
      </w:r>
    </w:p>
    <w:p>
      <w:pPr>
        <w:pStyle w:val="Normal"/>
        <w:jc w:val="both"/>
        <w:rPr/>
      </w:pPr>
      <w:r>
        <w:rPr/>
        <w:t>Для продукции различных отраслей и продукции разных видов требования к соотношению цен различны, цены на продукцию близких и тесно связанных отраслей, но взаимозаменяемые и взаимодополняющие товары должны иметь одно соотношение, цены на продукцию менее взаимосвязанных отраслей, а также независимые товары, имеют другое соотношение.</w:t>
      </w:r>
    </w:p>
    <w:p>
      <w:pPr>
        <w:pStyle w:val="Normal"/>
        <w:jc w:val="both"/>
        <w:rPr/>
      </w:pPr>
      <w:r>
        <w:rPr/>
        <w:t xml:space="preserve">Особо следует отметить соотношение цен на  взаимозаменяемые и взаимодополняющие товары. Так, например, цены на различные виды топлива должны быть связаны с их калорийностью, поэтому 1 галлон разного топлива не может иметь одну и ту же цену. Точно также в определенном соотношении должны быть цены на разные виды стройматериалов, на натуральные синтетические волокна, на металлы и пластические массы и т.д. </w:t>
      </w:r>
    </w:p>
    <w:p>
      <w:pPr>
        <w:pStyle w:val="Normal"/>
        <w:jc w:val="both"/>
        <w:rPr/>
      </w:pPr>
      <w:r>
        <w:rPr/>
        <w:t>В определенном соотношении должны быть цены на разные виды продукции представляющих последовательные стадии производственного процесса. Например, чугун, сталь, прокат, машины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цен</w:t>
      </w:r>
    </w:p>
    <w:p>
      <w:pPr>
        <w:pStyle w:val="Normal"/>
        <w:jc w:val="both"/>
        <w:rPr/>
      </w:pPr>
      <w:r>
        <w:rPr/>
        <w:t>Цены входящие в качестве составных элементов в единую систему цен можно подразделить на отдельные виды в зависимости от наличия в них каких либо общих признаков: в дифференциации цен находят отражение разнообразие условий производства и реализации товаров. Основные виды и разновидности цен могут быть представлены следующим образом:</w:t>
      </w:r>
    </w:p>
    <w:p>
      <w:pPr>
        <w:pStyle w:val="Normal"/>
        <w:jc w:val="both"/>
        <w:rPr/>
      </w:pPr>
      <w:r>
        <w:rPr/>
        <w:t>1. Цены и тарифы обслуживающие внутригосударственный оборот товаров и услуг. Этот внутригосударственный оборот товаров и услуг. Этот вид цен включает несколько разновидностей которые можно классифицировать по нескольким признакам.</w:t>
      </w:r>
    </w:p>
    <w:p>
      <w:pPr>
        <w:pStyle w:val="Normal"/>
        <w:jc w:val="both"/>
        <w:rPr/>
      </w:pPr>
      <w:r>
        <w:rPr/>
        <w:t>1.1. по характеру обслуживаемого экономического обор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на промышленную продук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на продукцию с\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на продукцию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рифы на производственные услуги (ремонт, транспор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научных и проектных разрабо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вки возмещения затрат на воспроизводство природ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ценки и скидки в сфере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зничные цены на товары и услуги населения;</w:t>
      </w:r>
    </w:p>
    <w:p>
      <w:pPr>
        <w:pStyle w:val="Normal"/>
        <w:jc w:val="both"/>
        <w:rPr/>
      </w:pPr>
      <w:r>
        <w:rPr/>
        <w:t>1.2. по сроку 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з ограничения срока дей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ремен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зон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ов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говорные.</w:t>
      </w:r>
    </w:p>
    <w:p>
      <w:pPr>
        <w:pStyle w:val="Normal"/>
        <w:jc w:val="both"/>
        <w:rPr/>
      </w:pPr>
      <w:r>
        <w:rPr/>
        <w:t>1.3. по транспортировочному призна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ый по стране;</w:t>
      </w:r>
    </w:p>
    <w:p>
      <w:pPr>
        <w:pStyle w:val="Normal"/>
        <w:jc w:val="both"/>
        <w:rPr/>
      </w:pPr>
      <w:r>
        <w:rPr/>
        <w:t>- по ЕС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ональ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ные.</w:t>
      </w:r>
    </w:p>
    <w:p>
      <w:pPr>
        <w:pStyle w:val="Normal"/>
        <w:jc w:val="both"/>
        <w:rPr/>
      </w:pPr>
      <w:r>
        <w:rPr/>
        <w:t>1.4. по способу отражения транспортных рас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в местах производства товаров (в пунктах отправл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ы в местах потребления товаров (в пунктах назначения).</w:t>
      </w:r>
    </w:p>
    <w:p>
      <w:pPr>
        <w:pStyle w:val="Normal"/>
        <w:jc w:val="both"/>
        <w:rPr/>
      </w:pPr>
      <w:r>
        <w:rPr/>
        <w:t>1.5. по характеру установления фикс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ёрд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иж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зящие</w:t>
      </w:r>
    </w:p>
    <w:p>
      <w:pPr>
        <w:pStyle w:val="Normal"/>
        <w:jc w:val="both"/>
        <w:rPr/>
      </w:pPr>
      <w:r>
        <w:rPr/>
        <w:t>1.6. в зависимости от государственного воздействия, регулирования и степени конкуренции на ры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ыночные (свободны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ируем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митированные или предельно допустимые.</w:t>
      </w:r>
    </w:p>
    <w:p>
      <w:pPr>
        <w:pStyle w:val="Normal"/>
        <w:jc w:val="both"/>
        <w:rPr/>
      </w:pPr>
      <w:r>
        <w:rPr/>
        <w:t>1.7. в зависимости от новизны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а на новые това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на на товары, реализуемые на рынке относительно долгое время.    </w:t>
      </w:r>
    </w:p>
    <w:p>
      <w:pPr>
        <w:pStyle w:val="Normal"/>
        <w:jc w:val="both"/>
        <w:rPr/>
      </w:pPr>
      <w:r>
        <w:rPr/>
        <w:t>1.8. по способу получения информации об уровне цены.</w:t>
      </w:r>
    </w:p>
    <w:p>
      <w:pPr>
        <w:pStyle w:val="Normal"/>
        <w:jc w:val="both"/>
        <w:rPr/>
      </w:pPr>
      <w:r>
        <w:rPr/>
        <w:t>- публикуемые</w:t>
      </w:r>
    </w:p>
    <w:p>
      <w:pPr>
        <w:pStyle w:val="Normal"/>
        <w:jc w:val="both"/>
        <w:rPr/>
      </w:pPr>
      <w:r>
        <w:rPr/>
        <w:t>- расчётные</w:t>
      </w:r>
    </w:p>
    <w:p>
      <w:pPr>
        <w:pStyle w:val="Normal"/>
        <w:jc w:val="both"/>
        <w:rPr/>
      </w:pPr>
      <w:r>
        <w:rPr/>
        <w:t>1.9. в зависимости от вида рынка</w:t>
      </w:r>
    </w:p>
    <w:p>
      <w:pPr>
        <w:pStyle w:val="Normal"/>
        <w:jc w:val="both"/>
        <w:rPr/>
      </w:pPr>
      <w:r>
        <w:rPr/>
        <w:t>- цены товарных аукционов</w:t>
      </w:r>
    </w:p>
    <w:p>
      <w:pPr>
        <w:pStyle w:val="Normal"/>
        <w:jc w:val="both"/>
        <w:rPr/>
      </w:pPr>
      <w:r>
        <w:rPr/>
        <w:t>- биржевые котировки</w:t>
      </w:r>
    </w:p>
    <w:p>
      <w:pPr>
        <w:pStyle w:val="Normal"/>
        <w:jc w:val="both"/>
        <w:rPr/>
      </w:pPr>
      <w:r>
        <w:rPr/>
        <w:t>- цены торгов</w:t>
      </w:r>
    </w:p>
    <w:p>
      <w:pPr>
        <w:pStyle w:val="Normal"/>
        <w:jc w:val="both"/>
        <w:rPr/>
      </w:pPr>
      <w:r>
        <w:rPr/>
        <w:t>2. Планово-учётные цены</w:t>
      </w:r>
    </w:p>
    <w:p>
      <w:pPr>
        <w:pStyle w:val="Normal"/>
        <w:jc w:val="both"/>
        <w:rPr/>
      </w:pPr>
      <w:r>
        <w:rPr/>
        <w:t>- цены плановых расчетов</w:t>
      </w:r>
    </w:p>
    <w:p>
      <w:pPr>
        <w:pStyle w:val="Normal"/>
        <w:jc w:val="both"/>
        <w:rPr/>
      </w:pPr>
      <w:r>
        <w:rPr/>
        <w:t>- цены статистического учёта</w:t>
      </w:r>
    </w:p>
    <w:p>
      <w:pPr>
        <w:pStyle w:val="Normal"/>
        <w:jc w:val="both"/>
        <w:rPr/>
      </w:pPr>
      <w:r>
        <w:rPr/>
        <w:t>- цены проектных расчетов</w:t>
      </w:r>
    </w:p>
    <w:p>
      <w:pPr>
        <w:pStyle w:val="Normal"/>
        <w:jc w:val="both"/>
        <w:rPr/>
      </w:pPr>
      <w:r>
        <w:rPr/>
        <w:t>3. цены обслуживающие внешнеторговый оборот</w:t>
      </w:r>
    </w:p>
    <w:p>
      <w:pPr>
        <w:pStyle w:val="Normal"/>
        <w:jc w:val="both"/>
        <w:rPr/>
      </w:pPr>
      <w:r>
        <w:rPr/>
        <w:t>- внешнеторговые цены</w:t>
      </w:r>
    </w:p>
    <w:p>
      <w:pPr>
        <w:pStyle w:val="Normal"/>
        <w:jc w:val="both"/>
        <w:rPr/>
      </w:pPr>
      <w:r>
        <w:rPr/>
        <w:t>- внутренние цены на экспорт и импорт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ономическая сущность цены проявляется в выполняемых ею функциях. Функции цены тесно связаны с действием объективных экономических законов, т.к. последние, в конечном счете, и определяет роль цены в хозяйственной жизни. Функцию цены характеризуют совокупность общих свойств, которые объективно присущи ей, как экономической категории. Эти качества определяют роль и место цены в хозяйственном механизме и активно воздействуют на экономические процессы. Цены выполняют ряд фун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тно-измерите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ующ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е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ующую рациональному размещению произво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ующ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ётно-измерительная функция</w:t>
      </w:r>
      <w:r>
        <w:rPr/>
        <w:t xml:space="preserve"> заключается в объективном и точном отражении в ценах уровня и динамики общественно необходимых затрат труда на производство и реализацию с учётом сопоставления потребительских свойств различных видов продукции.</w:t>
      </w:r>
    </w:p>
    <w:p>
      <w:pPr>
        <w:pStyle w:val="Normal"/>
        <w:jc w:val="both"/>
        <w:rPr/>
      </w:pPr>
      <w:r>
        <w:rPr/>
        <w:t xml:space="preserve">С помощью данной функции цены соизмеряются общественно необходимые затраты труда и результаты производства. Цена в данном случае дает возможность выявить, сколько затрачено труда, сырья, материалов, комплектующих изделий на производство и реализацию товара. Цена определяет как величину издержек производства и обращения товаров, так и размер прибыли. Учётную функцию цены в условиях рыночных отношений нельзя сводить только к изменению затрат, т.к. рыночная цена может значительно отклоняться от издержек производства и реализации под воздействием различных рыночных факторов. Учётно-измерительная функция влияет на оборот товаров и тем самым отражает экономические интересы участников товарного оборота, производителя, посредника и покупателя. Благодаря цене можно измерить количество денег, которое покупатель должен уплатить, а продавец получить за проданный товар. Зная цены и количество продаваемых и покупаемых товаров, можно определить величину денежного платежа за них, зная цену рабочей силы, можно рассчитать размер оплаты труда на предприятии, в отрасли и т.д. сопоставляя цены разных товаров и сравнивая их цены можно разделить товары на дорогие и дешёвые. Чем больше цены учитывают потребительские свойства, техническую возможность, высокие эксплуатационные возможности, полезность товара, тем точнее по их уровню можно судить о соотношении основных параметров качества и полезности различных товаров. Посредством цены разнообразные виды товаров из натуральных  вещественных форм переводятся в денежную. </w:t>
      </w:r>
    </w:p>
    <w:p>
      <w:pPr>
        <w:pStyle w:val="Normal"/>
        <w:jc w:val="both"/>
        <w:rPr/>
      </w:pPr>
      <w:r>
        <w:rPr/>
        <w:t>Учётно-измерительная функция служит на практике для выявления и измерения количественных, стоимостных и качественных, финансовых показателей работы предприятия, фирмы, отрасли (ВВП, национальный доход, объем инвестиций, объем производимой продукции из розничного товарооборота, уровень прибыли рентабельности и доходности, производительности труда, себестоимости, фондоотдачи и т.д.). Выполняя учётно-измерительную функцию, цена является одним из главных показателей эффективности общественного производства. Ориентиром для принятия оптимальных и целесообразных хозяйственных решений, она становится надёжным инструментом для экономических расчётов и проведения анализа при выборе экономичных и новых видов выпускной продукции, направлений научно-технического прогресса, ценовой стратегии и всего хозяйственного механизма управления на предприятии в организации, фирме, регионе и национальной экономик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гулирующая функция</w:t>
      </w:r>
      <w:r>
        <w:rPr/>
        <w:t xml:space="preserve"> (сбалансирование спроса и предложения) заключается в том, что цена проявляет себя как инструмент регулирования экономических отношений, уравновешивает спрос и предложение, увязывая их с денежно платёжной способностью производителя и потребителя. Цены могут свидетельствовать о диспропорциях в сферах производства и обращения, поэтому они в значительной степени регулируют структурные пропорции общественного производства, одновременно цена является макроэкономическим регулятором хозяйственной деятельности, способна стимулировать освоение новой техники и продукции, инновационные процессы, инвестиции. В случае диспропорции в развитии, какого – либо производства несоответствие между спросом и предложением, рыночное равновесие достигается в результате роста (сокращения) цены, либо одновременно 2-мя указанными путями. Регулирующую функцию в разные степени, практически выполняют все виды рыночных цен. На рынках неограниченной конкуренции цена равновесия (цена при которой происходит уравнивание спроса и предложения и не возникает стимулов для изменения объемов предложения, спроса и величины цены) устанавливается в результате взаимодействия предложения и спроса. В условиях свободного рынка, цена благодаря указанной функции выполняет роль регулятора общественного производства. Вследствие, постоянных колебаний цен в рамках жизненных циклов товаров, происходит перелив капитала из одной сферы производства в другую, при этом может свертываться производство продукции, не пользующейся спросом, а ресурсы могут регулироваться и направляться на увеличение производства, необходимых потребителю товаров или услуг. На рынках с разной степенью монополизации со стороны, как предложения, так и спроса производители и потребители могут оказывать влияние на формирование и изменение цены. Случай дефицита товара производитель может не увеличивать предложение, а повышать при этом цену. </w:t>
      </w:r>
    </w:p>
    <w:p>
      <w:pPr>
        <w:pStyle w:val="Normal"/>
        <w:jc w:val="both"/>
        <w:rPr/>
      </w:pPr>
      <w:r>
        <w:rPr/>
        <w:t>Таким образом, регулирующую функции. Между спросом и предложением выполняет цена, стимулирующая увеличение предложения при нехватке товара и понижая спрос при их избытке. Уровень цен на природные ресурсы отражается на эффективности производства всех добывающих и перерабатывающих отраслей. Динамика внутренних цен на прямую связана с эффективностью внешней торговли. Величина ВВП, национального дохода, необходимой денежной массы, оценка эффективности капитальных вложений и хозяйственных мероприятий непосредственно зависит от уровня цен в национальном хозяйстве и в этом также проявляется регулирующая функц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Распределительная функция</w:t>
      </w:r>
      <w:r>
        <w:rPr/>
        <w:t xml:space="preserve">  (перераспределительная функция цены) связана с отклонением её от стоимости в рамках действия рыночных факторов. Цены выступают инструментом распределения и перераспределения национального дохода, между отраслями экономики, её секторами, различными формами собственности, регионами, фондами накопления и потребления, различными социальными группами населения. Например, повышение розничной цены на товары роскоши и предметы с высоким имиджем помогают перераспределить денежные доходы части населения для формирования фондов социального назначения. Данная функция цены отражается через акцизы на конкретные группы товаров, НДС и другие формы изъятия налогового характера. С помощью цены перераспределяется собственность создаваемая между производителем и потребителем, особенно значительно эта функция проявляется в ценах регулируемых государством. Когда цена на товар установлена выше его стоимости, часть её перераспределяется в пользу продавца, следовательно, потребитель при покупке товара несёт повышенные расходы, а продавец имеет увеличенные доходы. Отклоняясь от стоимости, цена помогает перераспределить национальный доход. Через эту функцию цены, происходит взаимоувязка доходов и расходов производителя и потребителя. При рынке цена выступает результатом весьма сложных взаимоотношений между продавцом и покупателем товара. Отклонение цены товара от его стоимости из-за массового характера торговых сделок свидетельствуют о закономерности отклонения цен на конкретные виды товаров от их реальной стоимости. Но по всей товарной сумме при купле – продаже цена и стоимость в командном отношении уравновешиваются, т.к. выигрыш от них должен быть равен проигрышу других. Отсюда равенство совокупности цен всех товаров и их стоимости по каждому товару в отдельности. Стоимостные методы перераспределения проявляются в тесном взаимодействии цен и денег в процессе реализации. Доход полученный после реализации товара или расход в результате покупки непосредственно зависит от цены. Цены активно применяются как средство перераспределения, чаще всего при использовании государственных или регулируемых цен.  Применение цен в качестве средства перераспределения предпочтительно тогда, когда надо резко изменить пропорции в народном хозяйстве. Важная форма распределения национального дохода – это оплата труда, в которой цены играют немаловажную роль. Система цен и система оплаты труда образует своего рода каркас распределения национального дохода на стадии производства, а последующее перераспределение осуществляется обычно в Форме движения доходов в рамках финансовых и креди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нкция, способствующая рациональному размещению производства</w:t>
      </w:r>
      <w:r>
        <w:rPr/>
        <w:t>, функция цены заключается в том, что с помощью механизма Формирования цен происходит перелив капиталов из одного сектора экономики в другой, т.е. вложение капиталов в развитие таких производств, где норма прибыли более высокая, что осуществляется предприятиями самостоятельно под воздействием законов, конкуренции и спроса. Предприятия определяют в какую сферу деятельности, какую отрасль или область экономики инвестировать свой капитал, при принятии решений вложения капитала проводятся МИ, т.е. глубокое изучение рынка и рыночных цен. В настоящее время предприниматели недостаточно используют свои средства для развития производства, больше расширена торгово-посредническая деятельность, где быстрее происходит оборот капитала и выше норма прибыли. В этой сфере имеет место довольно сильная конкуренция, между различными фирмами, концернами и компаниями за рынки сбыта разных групп товаров и услуг. Значение функции, цены, способствующие рациональному размещению производства по мере совершения рыночных отношений предпринимательства и конкуренции постепенно будет возрастать, и она станет играть важную роль в развитии производственных сил и национальной экономик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имулирующая функция</w:t>
      </w:r>
      <w:r>
        <w:rPr/>
        <w:t xml:space="preserve">, заключается в том, что посредством системы цен реализуются экономические интересы всех участников процесса воспроизводства и общества в целом. При этом сущность данной функции выражается поощренным и сдерживающем воздействием цены на производство и потребление различных видов товаров. Цена стимулирует производителя и производителя через величину заключенной в ней прибыли размера надбавок и скидок. В процессе хозяйственного управления на всех уровнях данная функция цены воздействует на все стадии, направления отрасли расширенного воспроизводства. Цены влияют на показатели деятельности предприятия (объем выпускаемой продукции, её номенклатуру, качество и ассортимент, себестоимость, прибыль, производительность труда и т.д.). в хозяйственной жизни цены могут способствовать или препятствовать увеличению выпуска и потребления тех или иных товаров. Цена оказывает стимулирующее влияние на рациональное использование и потребление продукции. Для производителей особенно важны цены по которым  они сами непосредственно продают свою продукцию, вместе с тем, цены должны быть установлены так, чтоб их использование было выгодно для потребителей. Стимулирование осуществляется за счёт повышенного уровня прибыли в цене, надбавок и скидок к основной цене. Стимулирующая функция характерна прежде всего для рыночной цены, которая позволяет производителю выгодно реализовать свою продукцию. Наиболее эффективны цены, которые обеспечивают высокую прибыль. С помощью действующего механизма ценообразования представляются широкие возможности стимулирования процесса вос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ая функция цены</w:t>
      </w:r>
      <w:r>
        <w:rPr/>
        <w:t>, заключается в том, что с помощью цен регулируется объем потребления товаров и услуг, происходит перераспределение национального дохода между фондами накопления и потребления различными социальными группами населения. От величины цен зависит уровень жизни населения, прожиточный минимум, потребительская корзина и потребительский бюджет семьи, т.е. социальное положение населения. Особенно важную роль в осуществлении социальной функции при государственном регулировании цен выполняют розничные цены. Через их систему можно создать благоприятные условия для потребления товаров и услуг в области здравоохранения, образования, просвещения и способствовать повышению материального и жизненного уровня отдельных групп населения. Государство устанавливая посредством низких цен и налогов разного рода льготы, дотации, субсидии, формируя фонды социального развития, используют ценовые рычаги и другие экономические инструменты в первую очередь для социальной защиты малообеспеченных групп населения. От решения социальных вопросов на прямую зависит общественно политическая ситуация как в определенном регионе, так и в стране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0:00Z</dcterms:created>
  <dc:creator>Tatiana</dc:creator>
  <dc:description/>
  <dc:language>en-US</dc:language>
  <cp:lastModifiedBy>Tatiana</cp:lastModifiedBy>
  <dcterms:modified xsi:type="dcterms:W3CDTF">2006-12-08T08:26:00Z</dcterms:modified>
  <cp:revision>34</cp:revision>
  <dc:subject/>
  <dc:title>ЦЕНООБРАЗОВАНИЕ</dc:title>
</cp:coreProperties>
</file>